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定州市通力机械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558925" cy="23837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599565" cy="2385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81150" cy="21094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11-07T09:51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