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2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定州市通力机械制造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州市中山西路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州市中山西路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气动架车机、轮对转镐、台车转盘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气动架车机、轮对转镐、台车转盘的销售所涉及的相关职业健康安全管理活动。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玲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312364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红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59422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11-0</w:t>
      </w:r>
      <w:bookmarkEnd w:id="12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2-11-07T08:55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