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3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"/>
        <w:gridCol w:w="647"/>
        <w:gridCol w:w="694"/>
        <w:gridCol w:w="33"/>
        <w:gridCol w:w="1719"/>
        <w:gridCol w:w="1603"/>
        <w:gridCol w:w="2641"/>
        <w:gridCol w:w="1005"/>
      </w:tblGrid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城水电设施有限公司</w:t>
            </w:r>
            <w:bookmarkEnd w:id="2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辉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719163</w:t>
            </w:r>
            <w:bookmarkEnd w:id="4"/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远程审核方式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音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视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color w:val="0000FF"/>
                <w:sz w:val="22"/>
              </w:rPr>
              <w:t>数据共享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□</w:t>
            </w:r>
            <w:r>
              <w:rPr>
                <w:color w:val="0000FF"/>
                <w:sz w:val="22"/>
              </w:rPr>
              <w:t>远程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远程审核资源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网络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智能手机□台式电脑</w:t>
            </w:r>
            <w:r>
              <w:rPr>
                <w:rFonts w:ascii="宋体" w:hAnsi="宋体" w:cs="宋体" w:eastAsia="宋体"/>
                <w:color w:val="0000FF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FF"/>
                <w:kern w:val="0"/>
                <w:szCs w:val="24"/>
              </w:rPr>
              <w:t>笔记本电脑□录像机□照相机□可穿戴设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李河镇福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李河镇福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  <w:bookmarkEnd w:id="13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5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锥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等径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拉线盘、混凝土底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锥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等径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形混凝土电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拉线盘、混凝土底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所涉及场所的相关环境管理活动</w:t>
            </w:r>
            <w:bookmarkEnd w:id="16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1-16T02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