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5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0"/>
        <w:gridCol w:w="580"/>
        <w:gridCol w:w="626"/>
        <w:gridCol w:w="82"/>
        <w:gridCol w:w="1537"/>
        <w:gridCol w:w="2046"/>
        <w:gridCol w:w="2713"/>
        <w:gridCol w:w="876"/>
      </w:tblGrid>
      <w:tr>
        <w:trPr>
          <w:trHeight w:val="2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盟精密模具有限公司</w:t>
            </w:r>
            <w:bookmarkEnd w:id="2"/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立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3268911</w:t>
            </w:r>
            <w:bookmarkEnd w:id="4"/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新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新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</w:t>
            </w:r>
            <w:bookmarkEnd w:id="12"/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咬花及精密模具、塑胶制品（笔记本外壳、打印机外壳）的生产所涉及场所的相关职业健康安全管理活动</w:t>
            </w:r>
            <w:bookmarkEnd w:id="13"/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11-04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8T03:18:5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