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鑫盟精密模具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15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控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1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鑫盟精密模具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15-2022-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控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 xml:space="preserve">/2022.11.7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1-08T13:0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