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鑫盟精密模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4.1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4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17462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7429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2825</wp:posOffset>
                  </wp:positionH>
                  <wp:positionV relativeFrom="paragraph">
                    <wp:posOffset>5334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11-05T07:00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