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15-2022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60"/>
        <w:gridCol w:w="735"/>
        <w:gridCol w:w="558"/>
        <w:gridCol w:w="222"/>
        <w:gridCol w:w="1515"/>
        <w:gridCol w:w="704"/>
        <w:gridCol w:w="864"/>
        <w:gridCol w:w="1680"/>
        <w:gridCol w:w="636"/>
        <w:gridCol w:w="883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鑫盟精密模具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袁立荣</w:t>
            </w:r>
            <w:bookmarkEnd w:id="3"/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23268911</w:t>
            </w:r>
            <w:bookmarkEnd w:id="4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新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青杠街道新立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7.11.03</w:t>
            </w:r>
            <w:bookmarkEnd w:id="1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咬花及精密模具、塑胶制品（笔记本外壳、打印机外壳）的生产所涉及场所的相关职业健康安全管理活动</w:t>
            </w:r>
            <w:bookmarkEnd w:id="1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1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11-0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5T02:40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44</vt:lpwstr>
  </property>
  <property fmtid="{D5CDD505-2E9C-101B-9397-08002B2CF9AE}" pid="4" name="commondata">
    <vt:lpwstr>commondata</vt:lpwstr>
  </property>
</Properties>
</file>