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星帆电力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32455" cy="1772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1345" cy="194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22295" cy="202755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36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1-13T13:32:1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