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星帆电力机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06-2022-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72795</wp:posOffset>
            </wp:positionH>
            <wp:positionV relativeFrom="paragraph">
              <wp:posOffset>125095</wp:posOffset>
            </wp:positionV>
            <wp:extent cx="720090" cy="3632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720090" cy="36322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11-11T00:18:35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