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6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87"/>
        <w:gridCol w:w="778"/>
        <w:gridCol w:w="777"/>
        <w:gridCol w:w="100"/>
        <w:gridCol w:w="1306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星帆电力机械有限公司</w:t>
            </w:r>
            <w:bookmarkEnd w:id="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源</w:t>
            </w:r>
            <w:bookmarkEnd w:id="3"/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4345295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足区龙水工业园区</w:t>
            </w:r>
            <w:bookmarkEnd w:id="1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足区龙水工业园区</w:t>
            </w:r>
            <w:bookmarkEnd w:id="13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铁附件、输电线路铁塔、电力金具、建筑钢结构制品、抗震支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铁附件、输电线路铁塔、电力金具、建筑钢结构制品、抗震支架的销售所涉及场所的相关职业健康安全管理活动</w:t>
            </w:r>
            <w:bookmarkEnd w:id="18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0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9T08:08:0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