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星帆电力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06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120650</wp:posOffset>
            </wp:positionV>
            <wp:extent cx="696595" cy="351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1-10T07:12:0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