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卓实餐饮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449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423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1-05T09:3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