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4-2021-F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1"/>
        <w:gridCol w:w="691"/>
        <w:gridCol w:w="781"/>
        <w:gridCol w:w="61"/>
        <w:gridCol w:w="1548"/>
        <w:gridCol w:w="1037"/>
        <w:gridCol w:w="2615"/>
        <w:gridCol w:w="1202"/>
      </w:tblGrid>
      <w:tr>
        <w:trPr>
          <w:trHeight w:val="2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卓实餐饮服务有限公司</w:t>
            </w:r>
            <w:bookmarkEnd w:id="2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管理者代表"/>
            <w:r>
              <w:rPr/>
              <w:t>郑新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管代电话"/>
            <w:r>
              <w:rPr>
                <w:rFonts w:eastAsia="等线;DengXian" w:cs="等线;DengXian" w:ascii="等线;DengXian" w:hAnsi="等线;DengXian"/>
                <w:szCs w:val="21"/>
              </w:rPr>
              <w:t>18603119802</w:t>
            </w:r>
            <w:bookmarkEnd w:id="4"/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恢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</w:rPr>
              <w:t>+</w:t>
            </w:r>
            <w:r>
              <w:rPr>
                <w:color w:val="FF0000"/>
              </w:rPr>
              <w:t>恢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西大街博物院负一层</w:t>
            </w:r>
            <w:bookmarkEnd w:id="11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包食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河北省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金质企业管理咨询有限公司的单位食堂热食类食品制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河北省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金质企业管理咨询有限公司的单位食堂热食类食品制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bookmarkEnd w:id="17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HACCP-12228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3-01-08T12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