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6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英辉铝型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三水中心科技工业区范湖官地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F1-F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7-F8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铝合金型材、门窗、幕墙及其他金属制品的设计、研发、生产、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