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庆阳诚关物业服务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65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71419489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17780</wp:posOffset>
                  </wp:positionV>
                  <wp:extent cx="337185" cy="2597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4765</wp:posOffset>
                  </wp:positionV>
                  <wp:extent cx="469265" cy="25590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5875</wp:posOffset>
                  </wp:positionV>
                  <wp:extent cx="337185" cy="25971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28575</wp:posOffset>
                  </wp:positionV>
                  <wp:extent cx="469265" cy="25590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10795</wp:posOffset>
                  </wp:positionV>
                  <wp:extent cx="493395" cy="279400"/>
                  <wp:effectExtent l="0" t="0" r="0" b="0"/>
                  <wp:wrapNone/>
                  <wp:docPr id="5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21225</wp:posOffset>
                  </wp:positionH>
                  <wp:positionV relativeFrom="paragraph">
                    <wp:posOffset>7620</wp:posOffset>
                  </wp:positionV>
                  <wp:extent cx="671830" cy="36639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庆阳诚关物业服务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65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会议地点：腾讯会议：</w:t>
      </w:r>
      <w:r>
        <w:rPr>
          <w:sz w:val="24"/>
        </w:rPr>
        <w:t xml:space="preserve">191667522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17780</wp:posOffset>
                  </wp:positionV>
                  <wp:extent cx="337185" cy="25971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4765</wp:posOffset>
                  </wp:positionV>
                  <wp:extent cx="469265" cy="25590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5875</wp:posOffset>
                  </wp:positionV>
                  <wp:extent cx="337185" cy="259715"/>
                  <wp:effectExtent l="0" t="0" r="0" b="0"/>
                  <wp:wrapNone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28575</wp:posOffset>
                  </wp:positionV>
                  <wp:extent cx="469265" cy="255905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10795</wp:posOffset>
                  </wp:positionV>
                  <wp:extent cx="493395" cy="279400"/>
                  <wp:effectExtent l="0" t="0" r="0" b="0"/>
                  <wp:wrapNone/>
                  <wp:docPr id="11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56150</wp:posOffset>
                  </wp:positionH>
                  <wp:positionV relativeFrom="paragraph">
                    <wp:posOffset>18415</wp:posOffset>
                  </wp:positionV>
                  <wp:extent cx="616585" cy="336550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11-06T13:15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