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3"/>
        <w:gridCol w:w="395"/>
        <w:gridCol w:w="803"/>
        <w:gridCol w:w="1523"/>
        <w:gridCol w:w="1303"/>
        <w:gridCol w:w="2622"/>
        <w:gridCol w:w="1059"/>
      </w:tblGrid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庆阳诚关物业服务集团有限公司</w:t>
            </w:r>
            <w:bookmarkEnd w:id="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会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9348268</w:t>
            </w:r>
            <w:bookmarkEnd w:id="4"/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多场所名称：昊鑫嘉苑小区，场所地址：庆阳市西峰区马莲河大道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号。涉及范围：物业管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5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lineRule="auto" w:line="360"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1-12T02:37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