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冀玉水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2095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6875" cy="19977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8710" cy="1784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5530" cy="15875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1315" cy="16656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36372" r="4167" b="38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1150" cy="166179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36268" r="-3" b="36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1-14T15:37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