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kern w:val="0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220980</wp:posOffset>
            </wp:positionV>
            <wp:extent cx="410210" cy="315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175260</wp:posOffset>
            </wp:positionV>
            <wp:extent cx="643890" cy="351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1" r="-7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cs="宋体" w:ascii="宋体" w:hAnsi="宋体"/>
          <w:szCs w:val="21"/>
          <w:lang w:val="en-US" w:eastAsia="zh-CN"/>
        </w:rPr>
        <w:t>2022.11.1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兰州冀玉水泥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兰州冀玉水泥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1-19T09:48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