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28-2020-2023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晓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泉瓦特斯阀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胡艺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7597833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95-8614102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安市仑苍镇美宇工业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许可范围内阀门（蝶阀，闸阀，球阀，功能阀，止回阀，排气阀，截止阀，补偿接头，调节阀等）、消防设备（消防阀门）、铜产品（含铜阀门）的研发、生产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t>王晓巍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王晓巍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3.2.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3.2.6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ww</cp:lastModifiedBy>
  <cp:lastPrinted>2017-02-21T15:35:00Z</cp:lastPrinted>
  <dcterms:modified xsi:type="dcterms:W3CDTF">2023-02-20T08:26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8F328AC314A03B703DCC18A145A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