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情况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bookmarkStart w:id="0" w:name="组织名称"/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重庆铭庭包装印刷有限公司</w:t>
      </w:r>
      <w:bookmarkEnd w:id="0"/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日进行了质量及环境管理体系的第一次监督审核，开具的不符合为：“未能提供生产现场废水、废气达标排放的证实”。因重庆近一月疫情严重，检测公司无法进行现场检测，故整改期限内未完成整改。现已与企业进行了沟通，疫情防控结束后立即进行污染物排放检测。 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审核组长：冉景洲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.11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34:00Z</dcterms:created>
  <dc:creator>86189</dc:creator>
  <dc:description/>
  <dc:language>en-US</dc:language>
  <cp:lastModifiedBy>way一直都在</cp:lastModifiedBy>
  <dcterms:modified xsi:type="dcterms:W3CDTF">2022-11-28T03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51B8E7FE04E4CBA952AE8CBCB35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