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铭庭包装印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8500" cy="2324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360" cy="29864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25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9535" cy="2214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8144" r="-3" b="38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2235" cy="21056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7556" r="-3" b="37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07T02:55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