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38-2021-Q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46"/>
        <w:gridCol w:w="692"/>
        <w:gridCol w:w="805"/>
        <w:gridCol w:w="78"/>
        <w:gridCol w:w="1371"/>
        <w:gridCol w:w="1304"/>
        <w:gridCol w:w="2106"/>
        <w:gridCol w:w="1335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铭庭包装印刷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天丽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40554890</w:t>
            </w:r>
            <w:bookmarkEnd w:id="4"/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4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双福街道祥福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厂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双福街道祥福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厂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7.02.05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7.02.05;29.12.00</w:t>
            </w:r>
            <w:bookmarkEnd w:id="14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：包装装潢印刷品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不干胶标签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不干胶标签的生产、包装装潢印刷品销售所涉及场所的相关环境管理活动</w:t>
            </w:r>
            <w:bookmarkEnd w:id="1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蒲春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163976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7.0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7.02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2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2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新海彩印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1-0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03T12:40:5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64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