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晟强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1204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30480</wp:posOffset>
                  </wp:positionV>
                  <wp:extent cx="316230" cy="2921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66040</wp:posOffset>
                  </wp:positionV>
                  <wp:extent cx="781050" cy="38100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2390</wp:posOffset>
                  </wp:positionV>
                  <wp:extent cx="633730" cy="309245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62230</wp:posOffset>
                  </wp:positionV>
                  <wp:extent cx="412750" cy="3016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41275</wp:posOffset>
                  </wp:positionV>
                  <wp:extent cx="532765" cy="37528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66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196850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晟强实业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21"/>
        </w:rPr>
        <w:t xml:space="preserve"> 1204-2022-EO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30480</wp:posOffset>
                  </wp:positionV>
                  <wp:extent cx="316230" cy="2921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66040</wp:posOffset>
                  </wp:positionV>
                  <wp:extent cx="781050" cy="381000"/>
                  <wp:effectExtent l="0" t="0" r="0" b="0"/>
                  <wp:wrapNone/>
                  <wp:docPr id="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2390</wp:posOffset>
                  </wp:positionV>
                  <wp:extent cx="633730" cy="309245"/>
                  <wp:effectExtent l="0" t="0" r="0" b="0"/>
                  <wp:wrapNone/>
                  <wp:docPr id="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62230</wp:posOffset>
                  </wp:positionV>
                  <wp:extent cx="412750" cy="30162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41275</wp:posOffset>
                  </wp:positionV>
                  <wp:extent cx="532765" cy="375285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43815</wp:posOffset>
                  </wp:positionV>
                  <wp:extent cx="371475" cy="34163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1-05T05:3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