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04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07"/>
        <w:gridCol w:w="495"/>
        <w:gridCol w:w="524"/>
        <w:gridCol w:w="20"/>
        <w:gridCol w:w="1371"/>
        <w:gridCol w:w="3156"/>
        <w:gridCol w:w="2316"/>
        <w:gridCol w:w="663"/>
      </w:tblGrid>
      <w:tr>
        <w:trPr>
          <w:trHeight w:val="24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晟强实业有限公司</w:t>
            </w:r>
            <w:bookmarkEnd w:id="2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文永彬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80738534</w:t>
            </w:r>
            <w:bookmarkEnd w:id="4"/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双福街道福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二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bookmarkEnd w:id="11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双福街道福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二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2.00;17.10.01;17.10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2.00;17.10.01;17.10.02</w:t>
            </w:r>
            <w:bookmarkEnd w:id="14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焊管、声测管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焊管、声测管的生产所涉及场所的相关职业健康安全管理活动</w:t>
            </w:r>
            <w:bookmarkEnd w:id="15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02.00,17.10.01,17.10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02.00,17.10.01,17.10.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790119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0.01,17.10.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637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0.01,17.10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0.01,17.10.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1-0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04T03:07:17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