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46175</wp:posOffset>
            </wp:positionH>
            <wp:positionV relativeFrom="paragraph">
              <wp:posOffset>2667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1"/>
              <w:szCs w:val="21"/>
            </w:rPr>
            <w:t>1204-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重庆晟强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1-05T04:47: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