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pPr>
            <w:r>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47115</wp:posOffset>
            </wp:positionH>
            <wp:positionV relativeFrom="paragraph">
              <wp:posOffset>6921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1204-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重庆晟强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1-05T04:46: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