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强实业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永彬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38534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10.01;17.10.02</w:t>
            </w:r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焊管、声测管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焊管、声测管的生产所涉及场所的相关职业健康安全管理活动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2.00,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2.00,17.10.01,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901191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7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4T03:05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