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厂回族自治县金腾肉类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05535" cy="2459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02995" cy="24542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08075" cy="21209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71245" cy="21234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园园</cp:lastModifiedBy>
  <cp:lastPrinted>2019-05-13T11:16:00Z</cp:lastPrinted>
  <dcterms:modified xsi:type="dcterms:W3CDTF">2022-11-06T09:43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