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培 训 记 录 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JL-7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-03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 xml:space="preserve">                                              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"/>
        <w:gridCol w:w="531"/>
        <w:gridCol w:w="1812"/>
        <w:gridCol w:w="1165"/>
        <w:gridCol w:w="2013"/>
        <w:gridCol w:w="1589"/>
        <w:gridCol w:w="1590"/>
      </w:tblGrid>
      <w:tr>
        <w:trPr>
          <w:trHeight w:val="5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认证公司监督审核发现问题整改培训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军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魏永新、杨奇、庞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学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培训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讲解</w:t>
            </w:r>
          </w:p>
        </w:tc>
      </w:tr>
      <w:tr>
        <w:trPr>
          <w:trHeight w:val="4842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质量管理体系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.5.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条款要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记录人：杨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580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有效性评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考核  □业绩评价  □其他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此次培训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加人员对标准条款的要求加深了理解，认识到此项要求在实际中的重要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达到本次培训的目的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评估人：王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230" w:right="1230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16:00Z</dcterms:created>
  <dc:creator>w</dc:creator>
  <dc:description/>
  <dc:language>en-US</dc:language>
  <cp:lastModifiedBy>Administrator</cp:lastModifiedBy>
  <cp:lastPrinted>2020-05-07T11:04:00Z</cp:lastPrinted>
  <dcterms:modified xsi:type="dcterms:W3CDTF">2022-11-06T13:25:27Z</dcterms:modified>
  <cp:revision>41</cp:revision>
  <dc:subject/>
  <dc:title>                                                       Q/ALS 1007—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A0AA000D4DCBB241BD048DF8FA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