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启林电子商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1720" cy="81921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819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1720" cy="81921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819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11-11T06:18:4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