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9010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8874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启林电子商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启林电子商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1-11T06:22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