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4"/>
        <w:gridCol w:w="492"/>
        <w:gridCol w:w="173"/>
        <w:gridCol w:w="767"/>
        <w:gridCol w:w="477"/>
        <w:gridCol w:w="966"/>
        <w:gridCol w:w="1019"/>
        <w:gridCol w:w="352"/>
        <w:gridCol w:w="2316"/>
        <w:gridCol w:w="124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启林电子商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永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110673</w:t>
            </w:r>
            <w:bookmarkEnd w:id="4"/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学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学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A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化工产品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仓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化工产品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仓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3T09:1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