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63-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启林电子商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10T07:12: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