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16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138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启林电子商务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6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启林电子商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63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11T06:13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