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6"/>
        <w:gridCol w:w="785"/>
        <w:gridCol w:w="721"/>
        <w:gridCol w:w="93"/>
        <w:gridCol w:w="1323"/>
        <w:gridCol w:w="891"/>
        <w:gridCol w:w="563"/>
        <w:gridCol w:w="1650"/>
        <w:gridCol w:w="666"/>
        <w:gridCol w:w="98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启林电子商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永佳</w:t>
            </w:r>
            <w:bookmarkEnd w:id="3"/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0110673</w:t>
            </w:r>
            <w:bookmarkEnd w:id="4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学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学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A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化工产品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仓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化工产品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仓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5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3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3T09:1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