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鸿都瑞通汽车销售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2665" cy="303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1705" cy="2966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367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67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613025" cy="348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s</cp:lastModifiedBy>
  <cp:lastPrinted>2019-05-13T11:16:00Z</cp:lastPrinted>
  <dcterms:modified xsi:type="dcterms:W3CDTF">2022-11-06T16:3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