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鸿都瑞通汽车销售服务有限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建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10080479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来广营西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来广营西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3.01;29.03.02</w:t>
            </w:r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ARCFO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整体销售、售后服务、配件供应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60154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3T07:57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