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见审核记录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见审核记录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5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陈芳</w:t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68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鸿都瑞通汽车销售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s</cp:lastModifiedBy>
  <cp:lastPrinted>2009-04-27T08:07:00Z</cp:lastPrinted>
  <dcterms:modified xsi:type="dcterms:W3CDTF">2022-11-06T14:11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