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960"/>
        <w:gridCol w:w="675"/>
        <w:gridCol w:w="420"/>
        <w:gridCol w:w="1530"/>
        <w:gridCol w:w="42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鸿都瑞通汽车销售服务有限公司</w:t>
            </w:r>
            <w:bookmarkEnd w:id="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建明</w:t>
            </w:r>
            <w:bookmarkEnd w:id="3"/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10080479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西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西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3.01;29.03.02</w:t>
            </w:r>
            <w:bookmarkEnd w:id="1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ARCFO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整体销售、售后服务、配件供应</w:t>
            </w:r>
            <w:bookmarkEnd w:id="1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6015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3T07:54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