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56-2019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东营市中信同创石油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赵雪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55464597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46-855077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东营市东营区西四路</w:t>
            </w:r>
            <w:r>
              <w:rPr>
                <w:color w:val="000000"/>
                <w:szCs w:val="21"/>
              </w:rPr>
              <w:t>826-1</w:t>
            </w:r>
            <w:r>
              <w:rPr>
                <w:color w:val="000000"/>
                <w:szCs w:val="21"/>
              </w:rPr>
              <w:t>号；东营区西五路与北二路西首；东营区胜利工业园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仪器仪表、小包装袋（纸塑复合袋、复合纸袋、纸袋、尼龙袋、聚丙烯编织袋）（食品包装除外）和纺织品（棉纱、毛毡、土工布、篷布、帆布、无纺布）产品的生产及销售；电子产品及元器件、化工产品（不含危险品）、石化设备、日用电器、机电产品（不含专控）、机电设备（不含特种设备）及配件、网络集成设备、五金工具、劳保用品、办公自动化设备、石油机械设备及配件、电器（不含特种设备）及配件、消防设备及器材、玻璃制品、橡塑制品、装饰材料、电力器材、家具、建筑材料、地源热泵设备、控制柜、安防器材、通讯器材（不含地面卫星接收及无线发射装置）、机房辅助设备、灯具照明设备及配件、工矿设备及配件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含风机配件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泵及配件、柴油车汽油车配件、玻璃仪器、运输设备、化学试剂（不含危险品及易制毒化学品）、铁路运输配件、标志牌、电线电缆及附件、制冷设备配件、起重输送机械设备及配件、汽轮机配件、工业锅炉及辅机配件、球磨机配件、液压件、减速机配件、电缆头及附件、防爆电器及配件、防爆电伴热带、</w:t>
            </w:r>
            <w:r>
              <w:rPr>
                <w:color w:val="000000"/>
                <w:szCs w:val="21"/>
              </w:rPr>
              <w:t>ups</w:t>
            </w:r>
            <w:r>
              <w:rPr>
                <w:color w:val="000000"/>
                <w:szCs w:val="21"/>
              </w:rPr>
              <w:t>电源、干电池、蓄电池、加药装置、无人机的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远程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ascii="宋体" w:hAnsi="宋体" w:cs="宋体" w:eastAsia="宋体"/>
                <w:kern w:val="0"/>
                <w:szCs w:val="21"/>
              </w:rPr>
              <w:drawing>
                <wp:inline distT="0" distB="0" distL="0" distR="0">
                  <wp:extent cx="544830" cy="3651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98" r="-6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22.11.03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" w:ascii="宋体" w:hAnsi="宋体"/>
                <w:szCs w:val="21"/>
              </w:rPr>
              <w:t>2022.11.03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hp</cp:lastModifiedBy>
  <cp:lastPrinted>2017-02-21T15:35:00Z</cp:lastPrinted>
  <dcterms:modified xsi:type="dcterms:W3CDTF">2022-11-07T23:10:43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F6C60794349F58EA7449BB1D81FC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