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1"/>
        <w:gridCol w:w="526"/>
        <w:gridCol w:w="538"/>
        <w:gridCol w:w="8"/>
        <w:gridCol w:w="1604"/>
        <w:gridCol w:w="2587"/>
        <w:gridCol w:w="2710"/>
        <w:gridCol w:w="710"/>
      </w:tblGrid>
      <w:tr>
        <w:trPr>
          <w:trHeight w:val="2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格尔泰斯环保特材科技股份有限公司</w:t>
            </w:r>
            <w:bookmarkEnd w:id="2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玲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8801353</w:t>
            </w:r>
            <w:bookmarkEnd w:id="4"/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漾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漾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6.00;14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6.00;14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6.00;14.02.01</w:t>
            </w:r>
            <w:bookmarkEnd w:id="14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四氟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孔膜及其复合织物（复合面料、复合滤料）、聚四氟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孔膜纤维（长纤维、短纤维）的设计、开发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四氟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孔膜及其复合织物（复合面料、复合滤料）、聚四氟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孔膜纤维（长纤维、短纤维）的设计、开发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四氟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孔膜及其复合织物（复合面料、复合滤料）、聚四氟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孔膜纤维（长纤维、短纤维）的设计、开发、生产所涉及场所的相关职业健康安全管理活动</w:t>
            </w:r>
            <w:bookmarkEnd w:id="15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缑慧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0509169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6.00,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6.00,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6.00,14.02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森诺氟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4T01:50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