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05"/>
        <w:gridCol w:w="528"/>
        <w:gridCol w:w="767"/>
        <w:gridCol w:w="88"/>
        <w:gridCol w:w="1304"/>
        <w:gridCol w:w="1196"/>
        <w:gridCol w:w="1015"/>
        <w:gridCol w:w="1680"/>
        <w:gridCol w:w="636"/>
        <w:gridCol w:w="838"/>
      </w:tblGrid>
      <w:tr>
        <w:trPr>
          <w:trHeight w:val="2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格尔泰斯环保特材科技股份有限公司</w:t>
            </w:r>
            <w:bookmarkEnd w:id="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玲玲</w:t>
            </w:r>
            <w:bookmarkEnd w:id="3"/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8801353</w:t>
            </w:r>
            <w:bookmarkEnd w:id="4"/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漾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漾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6.00;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6.00;14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6.00;14.02.01</w:t>
            </w:r>
            <w:bookmarkEnd w:id="15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及其复合织物（复合面料、复合滤料）、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纤维（长纤维、短纤维）的设计、开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及其复合织物（复合面料、复合滤料）、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纤维（长纤维、短纤维）的设计、开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及其复合织物（复合面料、复合滤料）、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纤维（长纤维、短纤维）的设计、开发、生产所涉及场所的相关职业健康安全管理活动</w:t>
            </w:r>
            <w:bookmarkEnd w:id="16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缑慧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509169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6.00,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6.00,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6.00,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森诺氟材料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4T01:47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