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盛源节能热力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39717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39717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邰学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炉具、取暖设备（碳纤维电暖器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炉具、取暖设备（碳纤维电暖器）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物质炉具、取暖设备（碳纤维电暖器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