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58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鼎盛源节能热力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桂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邰学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5397171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539717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临沂市兰山区柳青街道北京路与蒙河路交汇招商大厦</w:t>
            </w:r>
            <w:r>
              <w:rPr/>
              <w:t>1</w:t>
            </w:r>
            <w:r>
              <w:rPr/>
              <w:t>号楼</w:t>
            </w:r>
            <w:r>
              <w:rPr/>
              <w:t>807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临沂市兰山区北京路</w:t>
            </w:r>
            <w:r>
              <w:rPr>
                <w:lang w:val="en-US" w:eastAsia="zh-CN"/>
              </w:rPr>
              <w:t>中央时代广场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座</w:t>
            </w:r>
            <w:r>
              <w:rPr/>
              <w:t>807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生物质炉具、取暖设备（碳纤维电暖器）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生物质炉具、取暖设备（碳纤维电暖器）的销售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生物质炉具、取暖设备（碳纤维电暖器）的销售</w:t>
            </w:r>
            <w:bookmarkEnd w:id="15"/>
            <w:r>
              <w:rPr>
                <w:rFonts w:ascii="宋体" w:hAnsi="宋体" w:cs="宋体"/>
                <w:szCs w:val="21"/>
              </w:rPr>
              <w:t>及其所涉及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业健康安全</w:t>
            </w:r>
            <w:r>
              <w:rPr>
                <w:rFonts w:ascii="宋体" w:hAnsi="宋体" w:cs="宋体"/>
                <w:szCs w:val="21"/>
              </w:rPr>
              <w:t>管理活动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4,E1.9,O1.9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20-01-18T03:56:1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