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金象线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Lucida Sans;Lucida Sans Unicode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公司依照国家标准进行</w:t>
            </w:r>
            <w:r>
              <w:rPr>
                <w:rFonts w:ascii="宋体" w:hAnsi="宋体" w:cs="Lucida Sans;Lucida Sans Unicode"/>
                <w:sz w:val="21"/>
                <w:szCs w:val="21"/>
                <w:lang w:val="en-US" w:eastAsia="zh-CN"/>
              </w:rPr>
              <w:t>处理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，无设计开发需要，据本公司实际情况，拥有完善的</w:t>
            </w:r>
            <w:r>
              <w:rPr>
                <w:rFonts w:ascii="宋体" w:hAnsi="宋体" w:cs="Lucida Sans;Lucida Sans Unicode"/>
                <w:sz w:val="21"/>
                <w:szCs w:val="21"/>
                <w:lang w:val="en-US" w:eastAsia="zh-CN"/>
              </w:rPr>
              <w:t>处理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工艺，公司不涉及设计开发，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;Lucida Sans Unicode"/>
                <w:sz w:val="21"/>
                <w:szCs w:val="21"/>
              </w:rPr>
              <w:t>条款不适用，不影响公司向顾客提供合格产品的责任和能力。列出本条是为与标准中的编号一致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955675" cy="4597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5050" cy="3105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16" r="-3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1139825" cy="5486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35050" cy="31051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16" r="-3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trHeight w:val="44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16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第</w:t>
            </w:r>
            <w:r>
              <w:rPr>
                <w:rFonts w:cs="宋体" w:ascii="宋体" w:hAnsi="宋体"/>
                <w:sz w:val="21"/>
                <w:lang w:val="en-US" w:eastAsia="zh-CN"/>
              </w:rPr>
              <w:t>9.1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合规性评价规定职能部门办公室与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1.5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环境和职业健康安全管理体系职能分配表；合规性评价划职能划分为生技部。职能划分不一致。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:9.1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已对《管理手册》第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53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页进行了修改，见手册附录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11.5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环境和职业健康安全管理体系职能分配表；合规性评价职能划分为办公室。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管理手册缺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ISO45001:2018&amp;GB/T45001-2020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标准第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条款内容；</w:t>
            </w:r>
          </w:p>
          <w:p>
            <w:pPr>
              <w:pStyle w:val="Normal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目录缺条款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工作人员的协商和参与；</w:t>
            </w:r>
          </w:p>
          <w:p>
            <w:pPr>
              <w:pStyle w:val="Normal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）附录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 xml:space="preserve">11.4   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质量、环境和职业健康安全管理体系标准对照表；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ISO45001:2018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对照表缺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条款。</w:t>
            </w:r>
          </w:p>
          <w:p>
            <w:pPr>
              <w:pStyle w:val="Normal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O: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对《管理手册》已增加了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条款内容，见手册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页。</w:t>
            </w:r>
          </w:p>
          <w:p>
            <w:pPr>
              <w:pStyle w:val="Normal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目录增加了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条款第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页；</w:t>
            </w:r>
          </w:p>
          <w:p>
            <w:pPr>
              <w:pStyle w:val="Normal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、已增加了附录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 xml:space="preserve">11.4   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质量、环境和职业健康安全管理体系标准对照表；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ISO45001:2018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第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条款。</w:t>
            </w:r>
          </w:p>
          <w:p>
            <w:pPr>
              <w:pStyle w:val="Normal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见手册第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50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1139825" cy="54864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35050" cy="31051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16" r="-3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mlh52058</cp:lastModifiedBy>
  <cp:lastPrinted>2019-03-27T11:04:00Z</cp:lastPrinted>
  <dcterms:modified xsi:type="dcterms:W3CDTF">2022-11-08T14:23:3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