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皮县木桥电子器件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5395" cy="39027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035300" cy="38798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11-10T12:47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