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皮县木桥电子器件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玉治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327383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皮县冯家口镇木架桥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皮县冯家口镇木架桥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9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冲压件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3T06:1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