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临沂正宏食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89865</wp:posOffset>
                  </wp:positionV>
                  <wp:extent cx="2839085" cy="23348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办公室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公司大门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32455</wp:posOffset>
                  </wp:positionH>
                  <wp:positionV relativeFrom="paragraph">
                    <wp:posOffset>21590</wp:posOffset>
                  </wp:positionV>
                  <wp:extent cx="2877820" cy="230568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冷库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生产车间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1915</wp:posOffset>
                  </wp:positionV>
                  <wp:extent cx="2895600" cy="26003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90875</wp:posOffset>
                  </wp:positionH>
                  <wp:positionV relativeFrom="paragraph">
                    <wp:posOffset>30480</wp:posOffset>
                  </wp:positionV>
                  <wp:extent cx="2833370" cy="265239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首次会议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末次会议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17215</wp:posOffset>
                  </wp:positionH>
                  <wp:positionV relativeFrom="paragraph">
                    <wp:posOffset>81280</wp:posOffset>
                  </wp:positionV>
                  <wp:extent cx="2667000" cy="277177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94615</wp:posOffset>
                  </wp:positionV>
                  <wp:extent cx="2788920" cy="288353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付正</cp:lastModifiedBy>
  <cp:lastPrinted>2019-05-13T11:16:00Z</cp:lastPrinted>
  <dcterms:modified xsi:type="dcterms:W3CDTF">2022-11-12T07:47:0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