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03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汪桂丽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3"/>
        <w:gridCol w:w="697"/>
        <w:gridCol w:w="813"/>
        <w:gridCol w:w="81"/>
        <w:gridCol w:w="1371"/>
        <w:gridCol w:w="1245"/>
        <w:gridCol w:w="2106"/>
        <w:gridCol w:w="135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沂正宏食品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马爱学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15393077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6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邑县卞桥镇东首计生委东邻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邑县卞桥镇东首计生委东邻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3.01.02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鸭的屠宰与分割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桂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893696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.01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604314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402742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4209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11-03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11-03T06:10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