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2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山钢峰风机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解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662593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66259300</w:t>
            </w:r>
            <w:bookmarkEnd w:id="5"/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鞍山市千山区达旗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离心式风机、动静叶可调轴流风机、罗茨鼓风机、单多级高速鼓风机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5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188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  <w:tr>
        <w:trPr>
          <w:trHeight w:val="1230" w:hRule="atLeast"/>
        </w:trPr>
        <w:tc>
          <w:tcPr>
            <w:tcW w:w="9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10T03:04:2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9BC98E8148AC8872AABC98EF9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